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 xml:space="preserve">REGULAMIN DYPLOMOWEGO EGZAMINU ZAWODOWEGO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 xml:space="preserve">na kierunkach: pielęgniarstwo I stopnia, położnictwo I stopnia, oraz ratownictwo medyczne I stopnia, obowiązujący na Wydziale Nauk o Zdrowiu Collegium Medicum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Uniwersytetu Jana Kochanowskiego w Kielcach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PODSTAWA PRAWNA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Ustawa z dnia 20 lipca 2018 r. - Prawo o szkolnictwie wyższym i nauce (t,j, Dz.U. z 2024r poz. 1571 z późn. zm). 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Rozporządzenie Ministra Edukacji i Nauki z dnia 10 października 2024 r. zmieniające rozporządzenie w sprawie standardów kształcenia przygotowującego do wykonywania zawodu lekarza, lekarza dentysty, farmaceuty, pielęgniarki, położnej, diagnosty laboratoryjnego, fizjoterapeuty i ratownika medycznego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Regulamin Studiów uchwała nr 29/2024 Senatu Uniwersytetu Jana Kochanowskiego w Kielcach z dnia 25 kwietnia 2024 roku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Regulamin Centrum Symulacji Medycznej Collegium Medicum Uniwersytetu Jana Kochanowskiego w Kielcach  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Ustawa z dnia 15 lipca 2011 r. o zawodach pielęgniarki i położnej (Dz.U. 2011 nr 174 poz. 1039 z późn. zm.).</w:t>
      </w:r>
    </w:p>
    <w:p>
      <w:pPr>
        <w:pStyle w:val="Normal"/>
        <w:keepNext w:val="true"/>
        <w:keepLines/>
        <w:numPr>
          <w:ilvl w:val="0"/>
          <w:numId w:val="13"/>
        </w:numPr>
        <w:shd w:fill="FFFFFF" w:val="clear"/>
        <w:suppressAutoHyphens w:val="false"/>
        <w:spacing w:before="0" w:after="120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>Ustawa z dnia 1 grudnia 2022 r. o zawodzie ratownika medycznego oraz samorządzie ratowników medycznych (Dz.U. 2022 poz. 2705 z późn. zm.)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PRZEPISY OGÓLNE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1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żyte w niniejszym regulaminie pojęcia oznaczają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 w:before="280" w:after="0"/>
        <w:ind w:left="24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czelnia – Uniwersytet Jana Kochanowskiego w Kielcach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 w:before="0" w:after="200"/>
        <w:ind w:left="240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yplomowy egzamin zawodowy– część teoretyczna i praktyczna, do którego student przystępuje po uzyskaniu absolutorium, stanowiący podstawę uzyskania dyplomu ukończenia wyższych studiów zawodowych (I stopnia)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 w:before="0" w:after="200"/>
        <w:ind w:left="24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egzamin OSCE - </w:t>
      </w:r>
      <w:r>
        <w:rPr>
          <w:rFonts w:eastAsia="Calibri" w:cs="Times New Roman" w:ascii="Times New Roman" w:hAnsi="Times New Roman"/>
          <w:kern w:val="0"/>
          <w:sz w:val="24"/>
          <w:szCs w:val="24"/>
          <w:shd w:fill="FFFFFF" w:val="clear"/>
          <w:lang w:eastAsia="en-US"/>
        </w:rPr>
        <w:t>Objective Structured Clinical Examination (Obiektywny Strukturyzowany Egzamin Kliniczny)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 w:before="0" w:after="200"/>
        <w:ind w:left="24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bsolutorium - uzyskanie przez studenta pozytywnych ocen i zaliczeń ze wszystkich przedmiotów i zajęć praktycznych objętych programem studiów na studiach I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 w:before="0" w:after="280"/>
        <w:ind w:left="240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komisja egzaminacyjna – komisja składająca się z nauczycieli akademickich zatrudnionych w jednostce organizacyjnej Collegium Medicum Uniwersytetu Jana Kochanowskiego w Kielcach – powołana przez Dziekana w celu przeprowadzenia dyplomowego egzaminu zawodowego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Nauczanie na kierunkach: pielęgniarstwo, położnictwo, ratownictwo medyczne kończy się dyplomowym egzaminem zawodowym, weryfikującym osiągnięcie efektów uczenia się zawartych w programie studiów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Celem dyplomowego egzaminu zawodowego jest weryfikacja efektów uczenia się w zakresie wiedzy, umiejętności i kompetencji społecznych określonych programem studiów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780" w:firstLine="468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780" w:firstLine="46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Dyplomowy egzamin zawodowy odbywa się w dwóch etapach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200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Pierwszym etapem dyplomowego egzaminu zawodowego dla kierunku pielęgniarstwo, położnictwo, ratownictwo medyczne jest część teoretyczna w formie testowej jednokrotnego wyboru, odbywająca się w salach wykładowych Collegium Medicum Uniwersytetu Jana Kochanowskiego w Kielcach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280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Drugim etapem dyplomowego egzaminu zawodowego jest część praktyczna realizowana metodą OSCE,</w:t>
      </w:r>
      <w:r>
        <w:rPr>
          <w:rFonts w:eastAsia="Calibri" w:cs="Times New Roman"/>
          <w:color w:val="000000"/>
          <w:kern w:val="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odbywająca się w salach Centrum Symulacji Medycznej Collegium Medicum Uniwersytetu Jana Kochanowskiego w Kielcach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2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ind w:left="240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arunkiem dopuszczenia do dyplomowego egzaminu zawodowego jest uzyskanie absolutorium oraz brak zaległości finansowych wobec Uczelni wynikających z odrębnych przepisów lub umów jakie student zawarł z Uczelnią w związku ze studiowaniem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280"/>
        <w:ind w:left="24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Biuro Obsługi Studentów Wydziału Nauk o Zdrowiu przekazuje Komisji Egzaminacyjnej listy studentów, którzy spełnili kryteria dopuszczenia do dyplomowego egzaminu zawodowego.</w:t>
      </w:r>
    </w:p>
    <w:p>
      <w:pPr>
        <w:pStyle w:val="Normal"/>
        <w:shd w:fill="FFFFFF" w:val="clear"/>
        <w:suppressAutoHyphens w:val="false"/>
        <w:spacing w:lineRule="auto" w:line="360" w:before="280" w:after="0"/>
        <w:ind w:left="-1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280" w:after="280"/>
        <w:ind w:left="240" w:hanging="360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Skład Komisji i terminy dyplomowego egzaminu zawodowego zatwierdza Dziekan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ydziału Nauk o Zdrowiu Collegium Medicum UJK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6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.</w:t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Dyplomowy egzamin zawodowy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prowadza Komisja Egzaminacyjna, zwana dalej Komisją, w składzie: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)</w:t>
        <w:tab/>
        <w:t>Przewodniczący, który odpowiedzialny jest za prawidłowy przebieg dyplomowego egzaminu zawodowego;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b)</w:t>
        <w:tab/>
        <w:t>Egzaminatorzy części teoretycznej w liczbie zapewniającej prawidłowy przebieg dyplomowego egzaminu zawodowego;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)</w:t>
        <w:tab/>
        <w:t>Egzaminatorzy części praktycznej – w liczbie równej liczbie stacji OSCE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</w:t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Egzaminatorami są nauczyciele akademiccy lub inne osoby prowadzące zajęcia dydaktyczne w ramach umów cywilno-prawnych, posiadające kompetencje zawodowe i prawo wykonywania zawodu lekarza, pielęgniarki lub położnej, lub wykonujących zawód ratownika medycznego (zgodnie z ustawą z dnia 1 grudnia 2022 r. o zawodzie ratownika medycznego oraz samorządzie ratowników medycznych), posiadający certyfikat ukończonego kursu OSCE oraz doświadczenie w zakresie właściwym dla prowadzonych zajęć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7</w:t>
        <w:br/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. Do obowiązków Przewodniczącego Komisji należy: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a)</w:t>
        <w:tab/>
        <w:t>sprawdzenie kompetencji członków komisji;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b)</w:t>
        <w:tab/>
        <w:t>udzielenie instruktażu członkom komisji odnośnie do planowanego przebiegu dyplomowego egzaminu zawodowego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c)        sporządzenie planu organizacji dyplomowego egzaminu zawodowego 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d)        czuwanie nad prawidłowym przebiegiem dyplomowego egzaminu zawodowego;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e)        rozstrzyganie kwestii spornych powstałych podczas dyplomowego egzaminu zawodowego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f)</w:t>
        <w:tab/>
        <w:t>nadzór i kontrola nad poprawnością i kompletnością sporządzanej dokumentacji z przebiegu dyplomowego egzaminu zawodowego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g)      </w:t>
        <w:tab/>
        <w:t xml:space="preserve">powołanie zastępcy spośród pozostałych członków komisji w uzasadnionych przypadkach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2. W razie nieobecności Przewodniczącego Komisji Egzaminacyjnej obowiązki z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7 pkt 1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przejmuje Zastępca Przewodniczącego Komisji Egzaminacyjnej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8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 obowiązków Egzaminatorów należy: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)         przygotowanie zadań egzaminacyjnych do dyplomowego egzaminu zawodowego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b)        przygotowanie sal na potrzeby dyplomowego egzaminu zawodowego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)        nadzór nad przygotowaniem pracowni na potrzeby dyplomowego egzaminu zawodowego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)</w:t>
        <w:tab/>
        <w:t>ocena wykonania zadania egzaminacyjnego na stacji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zgodnie z wcześniej przygotowanymi kryteriami zawartymi w liście kontrolne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;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e)         prowadzenie dokumentacji z przebiegu dyplomowego egzaminu zawodowego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nik dyplomowego egzaminu zawodowego jest średnią arytmetyczną ocen jakie student otrzymał z części teoretycznej i części praktycznej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y ocenie wyników dyplomowego egzaminu zawodowego stosuje się skalę ocen: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851" w:hanging="142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bardzo dobry</w:t>
        <w:tab/>
        <w:t>–</w:t>
        <w:tab/>
        <w:t xml:space="preserve">            5,0 (100%-93%)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bry plus</w:t>
        <w:tab/>
        <w:t>–</w:t>
        <w:tab/>
        <w:t xml:space="preserve">            4,5 (92%-85%)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bry</w:t>
        <w:tab/>
        <w:tab/>
        <w:t>–</w:t>
        <w:tab/>
        <w:t xml:space="preserve">            4,0 (84%-77%)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stateczny plus</w:t>
        <w:tab/>
        <w:t>–</w:t>
        <w:tab/>
        <w:t>3,5 (76%-69%)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stateczny</w:t>
        <w:tab/>
        <w:tab/>
        <w:t>–</w:t>
        <w:tab/>
        <w:t>3,0 (68%-61%)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iedostateczny</w:t>
        <w:tab/>
        <w:t>–</w:t>
        <w:tab/>
        <w:t>2,0 (≤60%)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Ocena końcowa dyplomowego egzaminu zawodowego wyznaczana na podstawie średniej arytmetycznej ocen (część teoretyczna i część praktyczna) jak również ocena końcowa OSCE (wyznaczana na podstawie średniej arytmetycznej ocen ze wszystkich stacji) jest wyrażana według następującej skali: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do 3,25 – dostateczny (3)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od 3,26 do 3,75 – dostateczny plus (3,5) 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od 3,76 do 4,25 – dobry (4)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od 4,26 do 4,50 – dobry plus (4,5)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od 4,51 do 5,0 – bardzo dobry (5)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10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 przypadku otrzymania oceny niedostatecznej z części teoretycznej lub praktycznej, student zobowiązany jest do ponownego przystąpienia do dyplomowego egzaminu zawodowego. Dziekan wyznacza drugi termin egzaminu jako ostateczny. Egzamin odbywa się w sesji poprawkowej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11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Student zobowiązany jest do zapoznania się z Regulaminem dyplomowego egzaminu zawodowego co potwierdza własnoręcznym podpisem przed przystąpieniem do dyplomowego egzaminu zawodowego.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CZĘŚĆ TEORETYCZNA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 xml:space="preserve"> DYPLOMOWEGO EGZAMINU ZAWODOWEGO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12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color w:val="FF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zęść teoretyczna składa się z pytań testowych weryfikujących stopień osiągnięcia efektów uczenia się objętych programem studiów z zakresu wiedzy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color w:val="FF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color w:val="FF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13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Egzamin odbywa się w wyznaczonych salach Uniwersytetu Jana Kochanowskiego w Kielcach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Egzamin rozpoczyna się od sprawdzenia listy obecności studentów przystępujących do egzaminu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280"/>
        <w:ind w:left="240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tudenci na egzamin zgłaszają się z dowodem osobistym lub innym dokumentem ze zdjęciem potwierdzającym tożsamość.</w:t>
      </w:r>
    </w:p>
    <w:p>
      <w:pPr>
        <w:pStyle w:val="Normal"/>
        <w:shd w:fill="FFFFFF" w:val="clear"/>
        <w:suppressAutoHyphens w:val="false"/>
        <w:spacing w:lineRule="auto" w:line="360" w:before="28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15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czasi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dyplomowego egzaminu zawodoweg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bronione jest korzystanie z pomocy osób trzecich oraz innych źródeł, jak również opuszczanie sali w czasie trwania egzaminu. W przypadku stwierdzenia przez Komisję korzystania przez zdającego z materiałów wniesionych na salę egzaminacyjną lub komunikowania się z innymi studentami, czy wykorzystywania urządzeń do komunikacji elektronicznej, w tym telefonów komórkowych i innych środków łączności student zostaje wykluczony z egzaminu. Do ponownego egzaminu student może przystąpić w II terminie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16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ind w:left="240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Część teoretyczną dyplomowego egzaminu zawodowego uznaje się za zdaną, jeżeli </w:t>
        <w:br/>
        <w:t>w wyniku postępowania egzaminacyjnego student uzyska ocenę co najmniej dostateczną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 każdą prawidłową odpowiedź na pytanie testowe student otrzymuje jeden punkt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Wynik egzaminu teoretycznego zostanie ogłoszony najpóźniej w kolejnym dniu roboczym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2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17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Studenci, którzy z przyczyn losowych nie przystąpili do egzaminu lub przerwali egzamin w pierwszym terminie mogą przystąpić do niego w trybie zgodnym z odrębnymi przepisami określonymi w Regulaminie Studiów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18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 przebiegu części teoretycznej dyplomowego egzaminu zawodowego sporządzany jest protokół wraz z listą studentów, którzy przystąpili do egzaminu, uzyskaną punktacją i ocenami końcowymi.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CZĘŚĆ PRAKTYCZNA DYPLOMOWEGO EGZAMINU ZAWODOWEGO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19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zęść praktyczna dyplomowego egzaminu zawodowego weryfikuje stopień osiągnięcia efektów uczenia się objętych programem studiów z zakresu umiejętności i kompetencji społecznych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20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 egzamin studenci zgłaszają się 15 minut przed ustaloną godziną rozpoczęcia zgodnie z otrzymanym harmonogramem. Spóźnienie uniemożliwia przystąpienie do egzaminu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Na egzamin studenci zgłaszają się zgodnie z obowiązującym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regulaminem CSM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raz z dowodem tożsamości. Brak regulaminowego przygotowania oraz dowodu tożsamości uniemożliwia przystąpienie do egzaminu.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Studentów obowiązuje przestrzeganie przepisów BHP i regulaminu Centrum Symulacji Medycznej.</w:t>
      </w:r>
    </w:p>
    <w:p>
      <w:pPr>
        <w:pStyle w:val="Normal"/>
        <w:shd w:fill="FFFFFF" w:val="clear"/>
        <w:suppressAutoHyphens w:val="false"/>
        <w:spacing w:lineRule="auto" w:line="360" w:before="28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21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0"/>
        <w:ind w:left="41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W czasie egzaminu zabronione jest korzystanie z pomocy osób trzecich oraz innych źródeł, jak również opuszczanie sali w czasie trwania egzaminu. W przypadku stwierdzenia przez komisję korzystania przez zdającego z materiałów wniesionych na salę egzaminacyjną lub komunikowania się z innymi studentami, czy wykorzystywania urządzeń do komunikacji elektronicznej, w tym telefonów komórkowych i innych środków łączności student zostaje wykluczony z egzaminu. Do ponownego egzaminu student może przystąpić w II terminie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22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Student zdaje egzamin na 6-12 stacjach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O liczbie stacji dyplomowego egzamin zawodowego w części praktycznej decyduje Komisja Egzaminacyjna danego kierunku studiów, Wydziału Nauk o Zdrowiu Collegium Medicum UJK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Jednocześnie do egzaminu przystępuje 6-12 studentów w danej turze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Dla wszystkich studentów danego kierunku obowiązuje ta sama liczba stacji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Na danej stacji może przebywać tylko jeden student zdający egzamin, egzaminator oraz jeżeli zadanie tego wymaga: pacjent standaryzowany i/lub asystent techniczn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Na stacji student otrzymuje w formie pisemnej zadanie, z którym zapoznaje się                             i przystępuje do jego wykonan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Czas realizacji zadań na wszystkich stacjach jest jednakowy. O czasie przeznaczonym na realizację zadań student zostanie poinformowany przed rozpoczęciem egzaminu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Podczas całego egzaminu jest rejestrowany obraz i dźwięk. Student przystępując do egzaminu</w:t>
      </w:r>
      <w:r>
        <w:rPr>
          <w:rFonts w:eastAsia="Calibri" w:cs="Times New Roman" w:ascii="Times New Roman" w:hAnsi="Times New Roman"/>
          <w:strike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wyraża zgodę na rejestrowanie przebiegu egzamin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Nagrania audio i wideo z egzaminu OSCE będą stanowiły materiał rozstrzygający                          w kwestii uzyskania przez studenta oceny niedostatecznej w czasie egzaminu. Student ma prawo do weryfikacji przebiegu egzaminu na podstawie pisemnego wniosku, złożonego w ciągu 7 dni od daty egzaminu. Rozstrzygnięcia dokonuje Komisja Egzaminacyjn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Nagrania będą archiwizowane zgodnie z regulaminem CS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Wykonanie zadania na każdej stacji punktowane jest zgodnie z wcześniej przygotowanymi kryteriami zawartymi w liście kontrolnej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Dopuszcza się wyznaczenie tzw. czynności krytycznych w liście kontrolnej każdego zadania OSCE, których nieprawidłowe wykonanie lub brak wykonania przez studenta powoduje niezaliczenie zadania, pomimo uzyskania wystarczającej liczby punktów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Do uzyskania pozytywnej oceny z dyplomowego egzaminu zawodowego wymagane jest uzyskanie pozytywnej oceny z każdej ze stacji OSCE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W przypadku uzyskania oceny negatywnej z części praktycznej dyplomowego egzaminu zawodowego, student w czasie egzaminu poprawkowego powtarza w całości część praktyczną dyplomowego egzaminu zawodowego.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Wynik egzaminu zostaje ogłoszony najpóźniej w kolejnym dniu roboczym.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23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2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 przebiegu części praktycznej (OSCE) dyplomowego egzaminu zawodowego sporządzany jest protokół podpisywany przez Egzaminatorów z poszczególnych stacji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24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240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24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Dokumentację przebiegu dyplomowego egzaminu zawodowego stanowią protokoły: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Załącznik Nr 1 -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Protokół z części teoretycznej Dyplomowego Egzaminu Zawodowego;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Załącznik Nr 2 -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Protokół z przebiegu części praktycznej – OSCE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Dyplomowego Egzaminu Zawodowego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 xml:space="preserve">Załącznik Nr 3 - Protokół z części praktycznej Dyplomowego Egzaminu Zawodowego;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>Załącznik Nr 4 - Protokół z Dyplomowego Egzaminu Zawodowego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  <w:r>
        <w:br w:type="page"/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>Załącznik Nr 1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Collegium Medicum Uniwersytetu Jana Kochanowskiego w Kielcach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Protokół z części teoretycznej Dyplomowego Egzaminu Zawodowego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Kierunek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prowadzonego w dniu ……………………………. w…………………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Skład Komisji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wodniczący:</w:t>
        <w:tab/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złonkowie</w:t>
        <w:tab/>
        <w:tab/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 xml:space="preserve">………………………………………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 egzaminu przystąpiło       ………….          studentów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Egzamin zdało                       ………….          studentów.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Egzaminu nie zdało                ………….          studentów.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wagi:………………………………………………………………………………………………………… …………………………………………………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dpisy członków Komisji</w:t>
        <w:tab/>
        <w:t>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>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>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>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>……………………………..</w:t>
      </w:r>
      <w:r>
        <w:br w:type="page"/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>Załącznik Nr 2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Collegium Medicum Uniwersytetu Jana Kochanowskiego w Kielcach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Kierunek: ……………………………………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 xml:space="preserve">Protokół z przebiegu części praktycznej – OSCE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Dyplomowego Egzaminu Zawodowego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Imię i nazwisko studenta:…………………………………….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Nr albumu:……………………. 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Data przeprowadzenia egzaminu:……………………………. 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Miejsce przeprowadzenia egzaminu:…………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Uzyskane oceny: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Stacja nr 1: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Stacja nr 2: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Stacja nr 3: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Stacja nr 4: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Stacja nr 5: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Stacja nr 6: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Stacja nr 7: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Stacja nr 8: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Ocena ogólna z części  praktycznej: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</w:t>
        <w:tab/>
        <w:tab/>
        <w:t>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Podpis przewodniczącego Komisji Egzaminacyjnej:</w:t>
        <w:tab/>
        <w:t>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Podpisy Egzaminatorów:</w:t>
        <w:tab/>
        <w:tab/>
        <w:tab/>
        <w:t xml:space="preserve">    </w:t>
        <w:tab/>
        <w:tab/>
        <w:t>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.........................................................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Times New Roman" w:cs="Times New Roman"/>
          <w:bCs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  <w:lang w:eastAsia="pl-PL"/>
        </w:rPr>
        <w:t>Załącznik Nr 3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Collegium Medicum Uniwersytetu Jana Kochanowskiego w Kielcach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Kierunek:………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Protokół z części praktycznej Dyplomowego Egzaminu Zawodowego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prowadzonego w dniu ……………………………. w…………………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Skład Komisji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wodniczący:</w:t>
        <w:tab/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Egzaminatorzy:</w:t>
        <w:tab/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 xml:space="preserve">………………………………………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2124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 egzaminu przystąpiło       ………….          studentów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Egzamin zdało                       ………….          studentów.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Egzaminu nie zdało                ………….          studentów.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wagi:………………………………………………………………………………………………………… …………………………………………………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dpisy członków Komisji</w:t>
        <w:tab/>
        <w:t>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>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>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>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>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Times New Roman" w:cs="Times New Roman"/>
          <w:bCs/>
          <w:i/>
          <w:i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  <w:lang w:eastAsia="en-US"/>
        </w:rPr>
        <w:t>Załącznik Nr 4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PROTOKÓŁ Z DYPLOMOWEGO EGZAMINU ZAWODOWEGO </w:t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z dnia  ................................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Kierunek………………………………………….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Imię i nazwisko studenta:…………………………………….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Nr albumu:……………………. 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Uzyskała oceny: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Część teoretyczna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Część praktyczna………………………………………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Komisja w składzie: </w:t>
        <w:tab/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Przewodniczący:</w:t>
        <w:tab/>
        <w:t>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Członkowie:</w:t>
        <w:tab/>
        <w:tab/>
        <w:t xml:space="preserve"> 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ab/>
        <w:tab/>
        <w:tab/>
        <w:t>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ab/>
        <w:tab/>
        <w:tab/>
        <w:t>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ab/>
        <w:tab/>
        <w:tab/>
        <w:t>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>Stwierdza, że Student/ka z Dyplomowego  Egzaminu Zawodowego uzyskał/a ocenę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br/>
        <w:t>     Podpisy Członków Komisji:                                     Podpis Przewodniczącego Komisji:</w:t>
        <w:br/>
        <w:br/>
        <w:br/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cs="Garamond" w:ascii="Garamond" w:hAnsi="Garamond"/>
        <w:b/>
        <w:bCs/>
        <w:i/>
        <w:iCs/>
        <w:kern w:val="2"/>
        <w:sz w:val="20"/>
        <w:szCs w:val="20"/>
      </w:rPr>
      <w:t xml:space="preserve">Załącznik nr 9 do Procedury </w:t>
    </w:r>
    <w:r>
      <w:rPr>
        <w:rFonts w:cs="Calibri" w:ascii="Garamond" w:hAnsi="Garamond"/>
        <w:b/>
        <w:kern w:val="2"/>
      </w:rPr>
      <w:t>WSZJK-CMN/04 wersja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cs="TimesNewRomanPS-BoldMT;Times New Roman"/>
      <w:b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08:00Z</dcterms:created>
  <dc:creator>Kamil Szczepanik</dc:creator>
  <dc:description/>
  <cp:keywords/>
  <dc:language>en-US</dc:language>
  <cp:lastModifiedBy>Michał Ślusarczyk</cp:lastModifiedBy>
  <cp:lastPrinted>2025-02-19T07:36:00Z</cp:lastPrinted>
  <dcterms:modified xsi:type="dcterms:W3CDTF">2025-06-16T08:05:00Z</dcterms:modified>
  <cp:revision>5</cp:revision>
  <dc:subject/>
  <dc:title>Wytyczne</dc:title>
</cp:coreProperties>
</file>